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300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1361-05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5 апреля 2025 года</w:t>
        <w:tab/>
        <w:tab/>
        <w:t xml:space="preserve">                                г. Нягань, ХМАО-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янчика Антона Владимировича, * года рождения, уроженца г.*, гражданина Российской Федерации, работающего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6.02.2025 в 00 час. 01 мин. Куприянчик А.В., зарегистрированный по адресу: ХМАО-Югра *, своевременно не уплатил штраф в размере 800 руб., назначенный постановлением № 18810086230001841105 от 17.12.2024 за совершение административного правонарушения, предусмотренного ч.2 ст. 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Куприянчик А.В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7.12.2024. Постановление вступило в законную силу 28.12.2024. Оплатить штраф Куприянчик А.В. должен был до 25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приянчик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85059 от 01.03.2025 по делу об административном правонарушении, в котором указаны обстоятельства совершения          Куприянчико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41105 от 17.12.2024, в котором Куприянчик А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086230001841105 в период с 17.12.2024 по 01.03.2025,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Куприянчика А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уприянчика А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уприянчику А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уприянчика Антона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3002520180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